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AOODRSA.REG.UFF. n. 7369</w:t>
      </w:r>
    </w:p>
    <w:p>
      <w:pPr>
        <w:pStyle w:val="Header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 Cagliari,  6 giugno 20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 DIRIGENTI SCOLASTICI DELLE</w:t>
      </w:r>
    </w:p>
    <w:p>
      <w:pPr>
        <w:pStyle w:val="Normal"/>
        <w:ind w:left="42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E DI OGNI ORDINE E GRADO</w:t>
      </w:r>
    </w:p>
    <w:p>
      <w:pPr>
        <w:pStyle w:val="Normal"/>
        <w:ind w:left="42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LLA PROVINCIA  DI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CAGLIARI E NUOR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AI DIRIGENTI RESPONSABILI DEGLI UFFFI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SCOLASTICI TERRITORIALI DI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CAGLIARI E NUOR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6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ll’ARCIDIOCESI DI CAGLIAR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fficio per l’Insegnamento della Religione Cattolica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lang w:val="pt-BR"/>
        </w:rPr>
        <w:t xml:space="preserve">c/o Curia Arcivescovile – Via Mons. </w:t>
      </w:r>
      <w:r>
        <w:rPr>
          <w:b/>
          <w:sz w:val="20"/>
          <w:szCs w:val="20"/>
        </w:rPr>
        <w:t xml:space="preserve">Cogoni, 9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</w:t>
        <w:tab/>
        <w:tab/>
        <w:t xml:space="preserve">               09121       </w:t>
      </w:r>
      <w:r>
        <w:rPr>
          <w:b/>
          <w:sz w:val="20"/>
          <w:szCs w:val="20"/>
          <w:u w:val="single"/>
        </w:rPr>
        <w:t>CAGLIARI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4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GGETTO: Corso di aggiornamento per insegnanti di Religione Cattol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>L’Ufficio IRC dell’Arcidiocesi di Cagliari ha comunicato che nei giorni 24-25 e 30 giugno 2014, si svolgerà presso i locali del Seminario Arcivescovile di Cagliari, (via Mons. Cogoni, 9) un corso di  aggiornamento rivolto agli insegnanti di Religione Cattolica delle scuole di ogni ordine e grado della Diocesi sul tema “</w:t>
      </w:r>
      <w:r>
        <w:rPr>
          <w:i/>
          <w:sz w:val="20"/>
          <w:szCs w:val="20"/>
        </w:rPr>
        <w:t>Il linguaggio religioso nell’Irc”</w:t>
      </w:r>
      <w:r>
        <w:rPr>
          <w:sz w:val="20"/>
          <w:szCs w:val="20"/>
        </w:rPr>
        <w:t>, della durata di 12 or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Si invia, in allegato, il programma del corso e la scheda di adesion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i pregano i Dirigenti Scolastici in indirizzo di favorire, ove possibile, la partecipazione dei docenti interessat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F.to</w:t>
        <w:tab/>
        <w:t>IL VICE DIRETTORE GENERAL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Dott. Francesco Felizian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object w:dxaOrig="959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pt;height:31.85pt" filled="f" o:ole="">
          <v:imagedata r:id="rId2" o:title=""/>
        </v:shape>
        <o:OLEObject Type="Embed" ProgID="" ShapeID="ole_rId1" DrawAspect="Content" ObjectID="_1489286977" r:id="rId1"/>
      </w:object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econdo</w:t>
    </w:r>
  </w:p>
  <w:p>
    <w:pPr>
      <w:pStyle w:val="Head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0:00Z</dcterms:created>
  <dc:creator>M.I.U.R.</dc:creator>
  <dc:description/>
  <cp:keywords/>
  <dc:language>en-US</dc:language>
  <cp:lastModifiedBy>Administrator</cp:lastModifiedBy>
  <cp:lastPrinted>2014-06-06T07:52:00Z</cp:lastPrinted>
  <dcterms:modified xsi:type="dcterms:W3CDTF">2014-06-06T09:43:00Z</dcterms:modified>
  <cp:revision>25</cp:revision>
  <dc:subject/>
  <dc:title>Prot</dc:title>
</cp:coreProperties>
</file>